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lights</w:t>
      </w:r>
    </w:p>
    <w:p>
      <w:pPr>
        <w:pStyle w:val="Normal"/>
        <w:rPr/>
      </w:pPr>
      <w:r>
        <w:rPr/>
        <w:t>Present:  At-large members Sue McIver and Rosie Lee Salinas, Concerts Chair Betsy Platt, President Mary Cliff, Publications Chair Roxanne Watts, Treasurer Jerry Stein.  Also attending, Sandy Aubin.  No quorum; business will continue on-line.</w:t>
      </w:r>
    </w:p>
    <w:p>
      <w:pPr>
        <w:pStyle w:val="Normal"/>
        <w:rPr/>
      </w:pPr>
      <w:r>
        <w:rPr/>
        <w:t>Given our difficulties achieving a quorum, Secretary Cat Tucker investigated and found the cost of conference meetings expensive.</w:t>
      </w:r>
    </w:p>
    <w:p>
      <w:pPr>
        <w:pStyle w:val="Normal"/>
        <w:rPr/>
      </w:pPr>
      <w:r>
        <w:rPr/>
        <w:t xml:space="preserve">Program:  The Phil Wiggins admissions was $534 (more than 120 people) with six new memberships, plus renewals.  </w:t>
      </w:r>
    </w:p>
    <w:p>
      <w:pPr>
        <w:pStyle w:val="Normal"/>
        <w:rPr/>
      </w:pPr>
      <w:r>
        <w:rPr/>
        <w:t>Mini-Festival Chair April Blum submitted preliminary report for very successful event:  c. 300 volunteers, over 500 attendees, over $6000 admissions, netting close to $3000 for FSGW.  Kudos to April, to programmers, performers and to the school custodial staff!  Discussion followed that Mini (and ALL FSGW events) need more FSGW signage.</w:t>
      </w:r>
    </w:p>
    <w:p>
      <w:pPr>
        <w:pStyle w:val="Normal"/>
        <w:rPr/>
      </w:pPr>
      <w:r>
        <w:rPr/>
        <w:t xml:space="preserve">Penelope Weinberger sent Dance report:  process to set up advance registration for special dances is beginning.  January Columbia Heights dance drew 266.  ContraSonic will move to Glen Echo after March dance at Artisphere (which is no longer open Tuesdays, our dance night).  Asked if a Saturday night dance in the Ballroom Annex would be acceptable, Betsy said a Saturday dance early in the month would not likely conflict with FSGW concerts (most are later in the month).  Those present feel that design &amp; sale of ContraStock t-shirts should go forward.  </w:t>
      </w:r>
    </w:p>
    <w:p>
      <w:pPr>
        <w:pStyle w:val="Normal"/>
        <w:rPr/>
      </w:pPr>
      <w:r>
        <w:rPr/>
        <w:t>New Membership staff is in place.  Thanks to Chair Stephanie Kaufman and to Betsy Platt for making that process work.  And THANKS!! to Alice Rogalski for her years keeping our membership data in place.</w:t>
      </w:r>
    </w:p>
    <w:p>
      <w:pPr>
        <w:pStyle w:val="Normal"/>
        <w:rPr/>
      </w:pPr>
      <w:r>
        <w:rPr/>
        <w:t xml:space="preserve">Publications Chair Roxanne Watts will put files of new logo on the web for official board and event use.  Under later Web Committee report, it was pointed out that the web is properly under the jurisdiction of the Publications Committee.  </w:t>
      </w:r>
    </w:p>
    <w:p>
      <w:pPr>
        <w:pStyle w:val="Normal"/>
        <w:rPr/>
      </w:pPr>
      <w:r>
        <w:rPr/>
        <w:t>RosieLee Salinas sent out promo for the 2/14 Jesse Smith/Ryan McGiver concert.  The Board intends to appoint RosieLee to the Publicity Chair position.</w:t>
      </w:r>
    </w:p>
    <w:p>
      <w:pPr>
        <w:pStyle w:val="Normal"/>
        <w:rPr/>
      </w:pPr>
      <w:r>
        <w:rPr/>
        <w:t>Treasurer Jerry Stein reported that 68 members donated about $11,000 in response to the end-of-year letter.  It was noted that not all members received the letter, for unknown reasons.</w:t>
      </w:r>
    </w:p>
    <w:p>
      <w:pPr>
        <w:pStyle w:val="Normal"/>
        <w:rPr/>
      </w:pPr>
      <w:r>
        <w:rPr/>
        <w:t>New Business:  Jerry and longtime member Jim Cole have agreed to convene an elections committee.  Many Board positions will be open.</w:t>
      </w:r>
    </w:p>
    <w:p>
      <w:pPr>
        <w:pStyle w:val="Normal"/>
        <w:rPr/>
      </w:pPr>
      <w:r>
        <w:rPr/>
        <w:t>Sandy Aubin’s web report included:  The web is part of Publications.  Will Strang has agreed to be Webmaster; Sandy commits to be technical point man for web administration.  Ownership of the website needs to transfer to FSGW from its originator, Dennis Cook.  FSGW needs to develop procedures and policies for maintaining the web and for succession of control.  Sandy also suggests (and Board understands) the need for leadership and volunteer development for the website and other needs.</w:t>
      </w:r>
    </w:p>
    <w:p>
      <w:pPr>
        <w:pStyle w:val="Normal"/>
        <w:rPr/>
      </w:pPr>
      <w:r>
        <w:rPr/>
        <w:t>Washington Folk Festival:  Dwain Winters sends word that 2012 Festival programming is underway.  We will not have use of Puppet Company space, but a likely replacement has been identified.  A WFF fundraising letter will be sent in the spring.  The Board notes that, given the continuing stream of Glen Echo/National Park Service changes that seem to impact the festival, FSGW needs to be active in assuring its continuation.</w:t>
      </w:r>
    </w:p>
    <w:p>
      <w:pPr>
        <w:pStyle w:val="Normal"/>
        <w:rPr/>
      </w:pPr>
      <w:r>
        <w:rPr/>
      </w:r>
    </w:p>
    <w:p>
      <w:pPr>
        <w:pStyle w:val="Normal"/>
        <w:rPr/>
      </w:pPr>
      <w:r>
        <w:rPr/>
        <w:t xml:space="preserve">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1:00Z</dcterms:created>
  <dc:creator>M.E.Cliff</dc:creator>
  <dc:description/>
  <cp:keywords/>
  <dc:language>en-US</dc:language>
  <cp:lastModifiedBy>M.E.Cliff</cp:lastModifiedBy>
  <dcterms:modified xsi:type="dcterms:W3CDTF">2012-02-13T18:06:00Z</dcterms:modified>
  <cp:revision>4</cp:revision>
  <dc:subject/>
  <dc:title>Highlights</dc:title>
</cp:coreProperties>
</file>